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  <w:u w:val="single"/>
        </w:rPr>
        <w:t>u„Ÿ=Ä“ ›"vu=¨&lt; KT&gt;•\ ›=ƒÄåÁ©Á” uS&lt;K&lt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.›?.› uôw\ª] 27 k” 2®11 uT&gt;"H@Å¨&lt; ¾„Ÿ=Ä T^„” ¨&lt;ÉÉ` LÃ Zeƒ ¾›Ñ^‹” ›ƒK?„‹:-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›</w:t>
      </w:r>
      <w:r>
        <w:rPr/>
        <w:t>ƒK?ƒ ÃK? Ñw[YLc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›</w:t>
      </w:r>
      <w:r>
        <w:rPr/>
        <w:t>ƒK?ƒ ¾T’ ìÒÂ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›</w:t>
      </w:r>
      <w:r>
        <w:rPr/>
        <w:t>ƒK?ƒ ÃK&lt; S¢””  ”ÅT&gt;d}ñ ¨&lt;s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uSJ’&lt;U' u„Ÿ=Ä“ ›"vu=¨&lt; ¾Uƒ•\ ›=ƒÄåÁ©Á” uS&lt;K&lt; ¾T^„” ¨&lt;ÉÉ\ uT&gt;"H@Éuƒ eõ^ uSÑ–ƒ K›ƒK?„‰‹” ¾}KSÅ¨&lt;” ÉÒõ ”ÉƒcÖ&lt; ›?Uvc=¨&lt; Ø]¨&lt;” Ák`vM: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¾„Ÿ=Ä T^„”” uT&gt;SKŸƒ ¾uKÖ S[Í KTÓ–ƒ ¾T&gt;Ÿ}K¨&lt;” ÉI[ ÑÉ SSMŸƒ ¾T&gt;‹K&lt; SJ’&lt;” ”ÑMíK”: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ttp:/www.tokyo42195.org/2011/index_en.html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0" w:firstLine="720"/>
        <w:jc w:val="both"/>
        <w:rPr/>
      </w:pPr>
      <w:r>
        <w:rPr/>
        <w:t>ŸWLU Ò`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'ez-1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'ez-1" w:hAnsi="Ge'ez-1" w:eastAsia="MS Mincho;ＭＳ 明朝" w:cs="Ge'ez-1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CharChar1CharCharCharCharCharCharCharCharCharCharChar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41:00Z</dcterms:created>
  <dc:creator>Worknesh</dc:creator>
  <dc:description/>
  <cp:keywords/>
  <dc:language>en-US</dc:language>
  <cp:lastModifiedBy>Worknesh</cp:lastModifiedBy>
  <cp:lastPrinted>2011-02-22T10:01:00Z</cp:lastPrinted>
  <dcterms:modified xsi:type="dcterms:W3CDTF">2011-02-22T01:58:00Z</dcterms:modified>
  <cp:revision>6</cp:revision>
  <dc:subject/>
  <dc:title>KøwK=¡ Ç=ýKATc=“ Q´w Ó”–&lt;’ƒ ÇÃ_¡„_ƒ Î’@^M</dc:title>
</cp:coreProperties>
</file>