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jc w:val="right"/>
        <w:rPr/>
      </w:pPr>
      <w:r>
        <w:rPr/>
        <w:drawing>
          <wp:inline distT="0" distB="0" distL="0" distR="0">
            <wp:extent cx="160337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3375" cy="1183005"/>
                    </a:xfrm>
                    <a:prstGeom prst="rect">
                      <a:avLst/>
                    </a:prstGeom>
                  </pic:spPr>
                </pic:pic>
              </a:graphicData>
            </a:graphic>
          </wp:inline>
        </w:drawing>
      </w:r>
    </w:p>
    <w:p>
      <w:pPr>
        <w:pStyle w:val="NormalWeb"/>
        <w:rPr/>
      </w:pPr>
      <w:r>
        <w:rPr/>
        <w:t>It’s my great pleasure to welcome you to our Embassy’s website. The website contains relevant information on tourism, trade and investment, history and culture, consular affairs as well as basic profile of the country. Ethiopia is a land of unique features with a long history of existence and home to the oldest human fossils- Lucy and Selam; it also a melting pot of diverse cultures where people from different ethnic and religious backgrounds live in harmony. The Country is also endowed with numerous tourist attractions which include eight registered world heritage sites as well as great varieties of flora and fauna. Year round excellent weather, stable and peaceful atmosphere, uniquely Ethiopian hospitality, rich and diverse cultural attractions, tens of centuries of live history, scenic natural beauties as well as the one and only live lava ash in the world are among the reasons which makes it truly a tourist paradise.</w:t>
      </w:r>
    </w:p>
    <w:p>
      <w:pPr>
        <w:pStyle w:val="NormalWeb"/>
        <w:jc w:val="both"/>
        <w:rPr/>
      </w:pPr>
      <w:r>
        <w:rPr/>
        <w:t xml:space="preserve">Investment and trade are other areas covered in this homepage. Ethiopia is gifted with immense natural resources and offers ample investment opportunities. The country’s political and macro-economic stability as well as favorable investment climate are also some of the factors that make Ethiopia a new frontier for investment in Africa. The rapid economic growth that the country has registered in the last seven years clearly demonstrates that it is indeed in the right development trajectory. With the implementation of our government’s next five years growth and transformation plan (GTP), Ethiopia is in full gear more than ever before to realize its renaissance. The government, cognizant of the fact that the rich potential resource of the country can only be achieved in collaboration with our private sector partners, is continuously revising the Investment Code to attract more investors.  Tax holidays and other incentives have been introduced (details in the </w:t>
      </w:r>
      <w:hyperlink r:id="rId3">
        <w:r>
          <w:rPr>
            <w:rStyle w:val="InternetLink"/>
          </w:rPr>
          <w:t>Trade and Investment</w:t>
        </w:r>
      </w:hyperlink>
      <w:r>
        <w:rPr/>
        <w:t xml:space="preserve"> section of this homepage.)</w:t>
      </w:r>
    </w:p>
    <w:p>
      <w:pPr>
        <w:pStyle w:val="NormalWeb"/>
        <w:jc w:val="both"/>
        <w:rPr/>
      </w:pPr>
      <w:r>
        <w:rPr/>
        <w:t xml:space="preserve">Trade opportunities for business people are plenty and diverse. Coffee, oil seeds, spices, flowers, bee wax, hides and skins, agro- processed and other factory products are available for export. Business links with local producers, exporters and importers are available. Our embassy serves as the bridge for business partnerships between the business communities between Ethiopia and Japan as well as accredited countries (Korea, Indonesia and Philippines)    </w:t>
      </w:r>
    </w:p>
    <w:p>
      <w:pPr>
        <w:pStyle w:val="NormalWeb"/>
        <w:jc w:val="both"/>
        <w:rPr/>
      </w:pPr>
      <w:r>
        <w:rPr/>
        <w:t xml:space="preserve">We do hope therefore that you can find the necessary information that you may need from our website. For further inquiries, please feel free to contact our embassy directly through address mentioned in our website and we will be more than happy to respond to your enquiries. </w:t>
      </w:r>
    </w:p>
    <w:p>
      <w:pPr>
        <w:pStyle w:val="NormalWeb"/>
        <w:jc w:val="both"/>
        <w:rPr/>
      </w:pPr>
      <w:r>
        <w:rPr/>
        <w:tab/>
        <w:tab/>
        <w:tab/>
        <w:tab/>
        <w:tab/>
        <w:tab/>
        <w:tab/>
        <w:tab/>
        <w:t>Markos Tekle Rike</w:t>
      </w:r>
    </w:p>
    <w:p>
      <w:pPr>
        <w:pStyle w:val="NormalWeb"/>
        <w:spacing w:before="280" w:after="280"/>
        <w:jc w:val="both"/>
        <w:rPr/>
      </w:pPr>
      <w:r>
        <w:rPr/>
        <w:tab/>
        <w:tab/>
        <w:tab/>
        <w:tab/>
        <w:tab/>
        <w:tab/>
        <w:t xml:space="preserve">    Ambassador Extraordinarily and Plenipotentiary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iopia-emb.or.jp/e-front/e-trade-invest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7:00Z</dcterms:created>
  <dc:creator>user</dc:creator>
  <dc:description/>
  <cp:keywords/>
  <dc:language>en-US</dc:language>
  <cp:lastModifiedBy>ethiopian embassy1</cp:lastModifiedBy>
  <dcterms:modified xsi:type="dcterms:W3CDTF">2011-03-31T04:47:00Z</dcterms:modified>
  <cp:revision>3</cp:revision>
  <dc:subject/>
  <dc:title/>
</cp:coreProperties>
</file>