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</w:rPr>
        <w:t>To apply Visa in our Embassy for film shooting in Ethiopia,</w:t>
      </w:r>
      <w:r>
        <w:rPr>
          <w:rFonts w:cs="Times New Roman" w:ascii="Times New Roman" w:hAnsi="Times New Roman"/>
          <w:sz w:val="22"/>
        </w:rPr>
        <w:t xml:space="preserve"> please prepare the documents which include the contents below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**Free format on your company-sealed-paper. 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- Your Company nam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- Title of the film</w:t>
        <w:br/>
        <w:t>3- Itinerary</w:t>
        <w:br/>
        <w:t>4-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lace where you are going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o shot film</w:t>
        <w:br/>
        <w:t>5- Name of local agent (if you have)</w:t>
        <w:br/>
        <w:t>6- Total cost of the film</w:t>
        <w:br/>
        <w:t>7- Synopsis of the film</w:t>
        <w:br/>
        <w:t>8- Visa request letter from your company</w:t>
        <w:br/>
        <w:t xml:space="preserve">9- 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sz w:val="22"/>
        </w:rPr>
        <w:t xml:space="preserve">ist of crew members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0-Visa application form</w:t>
      </w:r>
      <w:r>
        <w:rPr>
          <w:rFonts w:cs="Times New Roman" w:ascii="Times New Roman" w:hAnsi="Times New Roman"/>
          <w:sz w:val="22"/>
        </w:rPr>
        <w:t xml:space="preserve"> (Download from our website)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.ethiopia-emb.or.jp/e-front/e-consular/</w:t>
        </w:r>
      </w:hyperlink>
      <w:r>
        <w:rPr>
          <w:rFonts w:cs="Times New Roman" w:ascii="Times New Roman" w:hAnsi="Times New Roman"/>
          <w:sz w:val="22"/>
        </w:rPr>
        <w:br/>
        <w:t>11- Passport</w:t>
        <w:br/>
        <w:t>12- Photograph</w:t>
        <w:br/>
        <w:t>13- Visa fe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ce you arrive in Ethiopia, please go and visit Ministry of Information in Addis Ababa, with the supporting letter of Film shooting permission from our Embass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 may contact them in advance if you wan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Ministry of Inform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 2511-5-54-0479</w:t>
      </w:r>
    </w:p>
    <w:p>
      <w:pPr>
        <w:pStyle w:val="Normal"/>
        <w:rPr/>
      </w:pPr>
      <w:r>
        <w:rPr/>
        <w:t>Fax 2511-5-54-0473</w:t>
      </w:r>
    </w:p>
    <w:p>
      <w:pPr>
        <w:pStyle w:val="Normal"/>
        <w:rPr/>
      </w:pPr>
      <w:r>
        <w:rPr/>
        <w:t xml:space="preserve">Email </w:t>
      </w:r>
      <w:hyperlink r:id="rId3">
        <w:r>
          <w:rPr>
            <w:rStyle w:val="InternetLink"/>
          </w:rPr>
          <w:t>moipi@telecom.net.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本メディアの方々へ・・・書類は全て英語で作成をお願い致します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iopia-emb.or.jp/e-front/e-consular/" TargetMode="External"/><Relationship Id="rId3" Type="http://schemas.openxmlformats.org/officeDocument/2006/relationships/hyperlink" Target="mailto:moipi@telecom.net.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7:00Z</dcterms:created>
  <dc:creator>OEMComputer</dc:creator>
  <dc:description/>
  <cp:keywords/>
  <dc:language>en-US</dc:language>
  <cp:lastModifiedBy>ETHIOPIAN EMBASSY</cp:lastModifiedBy>
  <dcterms:modified xsi:type="dcterms:W3CDTF">2012-08-10T07:07:00Z</dcterms:modified>
  <cp:revision>2</cp:revision>
  <dc:subject/>
  <dc:title>To apply Visa in our Embassy for film shooting in Ethiopia, please prepare the documents which include the contents below</dc:title>
</cp:coreProperties>
</file>